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 Nr XXXVII/315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 GMINY  ZŁOTÓW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6 styczni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 sprawie   powołania    komisji   konkursowej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a podstawie art.36 a  ust.5 ustawy z dnia 7 września 1991 r. o systemie oświaty </w:t>
      </w:r>
    </w:p>
    <w:p>
      <w:pPr>
        <w:pStyle w:val="Normal"/>
        <w:rPr/>
      </w:pPr>
      <w:r>
        <w:rPr/>
        <w:t>(Dz. U. z 2004 r. Nr 256, poz. 2572 z późn. zm.) i art. 18 ust.15 ustawy z dnia 8 marca 1990 r. o  samorządzie  gminnym (Dz. U. z 2001 r. Nr 142, poz.1591 z późn. zm.)</w:t>
      </w:r>
    </w:p>
    <w:p>
      <w:pPr>
        <w:pStyle w:val="Normal"/>
        <w:rPr/>
      </w:pPr>
      <w:r>
        <w:rPr/>
        <w:t>uchwala się, co następuje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§ 1. </w:t>
      </w:r>
      <w:r>
        <w:rPr/>
        <w:t xml:space="preserve"> Rada Gminy Złotów powołuje  Komisję Konkursową przeprowadzającą konkurs na stanowisko dyrektora Szkoły Podstawowej w Górznej w następującym  składzie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 trzech przedstawicieli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miny Złotów  w osobach :   - Piotr Lach – Przewodniczący  Rady Gminy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- Kazimierz Trela – Wójt Gminy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- Anna Grzesik – Przewodnicząca Komisji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Rozwoju Gospodarczego, Budżetu, Spraw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Mieszkaniowych, Oświaty i Kultu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uratora Oświaty  w Poznaniu 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 dwóch przedstawicieli :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dy  Pedagogicznej</w:t>
      </w:r>
    </w:p>
    <w:p>
      <w:pPr>
        <w:pStyle w:val="Normal"/>
        <w:numPr>
          <w:ilvl w:val="0"/>
          <w:numId w:val="1"/>
        </w:numPr>
        <w:rPr/>
      </w:pPr>
      <w:r>
        <w:rPr/>
        <w:t>Rady Rodziców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 jednym  przedstawicielu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- zakładowej organizacji związkowej, przy czym przedstawiciel związku </w:t>
      </w:r>
    </w:p>
    <w:p>
      <w:pPr>
        <w:pStyle w:val="Normal"/>
        <w:rPr/>
      </w:pPr>
      <w:r>
        <w:rPr/>
        <w:t>zawodowego, nie może być zatrudniony w szkole, której konkurs doty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§ 2.</w:t>
      </w:r>
      <w:r>
        <w:rPr/>
        <w:t xml:space="preserve">  Kurator Oświaty, Rada Pedagogiczna, Rada Rodziców  oraz  zakładowa organizacja związkowa przekażą imiona i nazwiska swoich przedstawicieli na adres </w:t>
      </w:r>
    </w:p>
    <w:p>
      <w:pPr>
        <w:pStyle w:val="Normal"/>
        <w:rPr/>
      </w:pPr>
      <w:r>
        <w:rPr/>
        <w:t>Rady  Gminy Złotów  ul. Leśna 7 w terminie do dnia 31 stycz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§ 3.</w:t>
      </w:r>
      <w:r>
        <w:rPr/>
        <w:t xml:space="preserve"> Przewodniczącym  Komisji Konkursowej jest przedstawiciel Gminy - Pan Kazimierz  Trel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§ 4</w:t>
      </w:r>
      <w:r>
        <w:rPr/>
        <w:t xml:space="preserve"> . Wykonanie uchwały  powierza się Wójtowi Gmi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§ 5</w:t>
      </w:r>
      <w:r>
        <w:rPr/>
        <w:t xml:space="preserve"> . Uchwała wchodzi w życie  z dniem podjęcia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1:47:00Z</dcterms:created>
  <dc:creator>BG</dc:creator>
  <dc:description/>
  <cp:keywords/>
  <dc:language>en-US</dc:language>
  <cp:lastModifiedBy>ZOSIA</cp:lastModifiedBy>
  <cp:lastPrinted>2006-01-27T08:05:00Z</cp:lastPrinted>
  <dcterms:modified xsi:type="dcterms:W3CDTF">2006-01-27T07:06:00Z</dcterms:modified>
  <cp:revision>10</cp:revision>
  <dc:subject/>
  <dc:title>UCHWAŁA  Nr XXXVIII/     /06</dc:title>
</cp:coreProperties>
</file>